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февраля   2016 г.                                                                                     № 27         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 утверждении Отчёта об исполнени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Бюджета Шабуровского сельского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еления за 2015 год и плановый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ериод2016,2017 годов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Руководствуясь Бюджетным кодексом Российской Федерации, Уставом Шабуровского сельского поселения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Утвердить Отчёт об исполнении бюджета Шабуровского сельского поселения за 2015 год и плановый период 2016, 2017 годов по доходам в сумме 8510,9 тыс. руб., по расходам в сумме 8478,3 руб.,с превышением доходов над расходами в сумме 32,6 тыс.руб. со следующими показателями: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доходы бюджета Шабуровского сельского поселения на 2015 год и плановый период 2016,2017 годов по кодам классификации доходов бюджета согласно приложению 1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доходы бюджета Шабуровского сельского поселения на 2015 год и плановый период 2016,2017 годов по кодам видов доходов, подвидов доходов,классификации операций сектора государственного управления, относящихся к доходам бюджета согласно приложению2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расходы бюджета Шабуровского сельского поселения на 2015 год и плановый период 2016. 2017 годов по ведомственной структуре расходов бюджета согласно приложению 3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расходы бюджета Шабуровского сельского поселения на 2015 год и плановый период 2016.2017 годов по разделам,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источники финансирования дефицита бюджета Шабуровского сельского поселения в 2015 году и плановый период 2016,2017годов по кодам классификации источников финансирования дефицита бюджета, согласно приложению 5;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 источники финансирования дефицита бюджета Шабуровского сельского поселения в 2015 году по кодам групп, подгрупп, статей, видов источников финансирования дефицита бюджета, классификации операций секторов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2.Направить главе Шабуровского сельского поселения для подписания и опубликования в газете «Красное знамя» Отчёт об исполнении бюджета Шабуровского сельского поселения за 2015 год и плановый период 2016,2017 годов, утверждённого в пункте 1 настоящего решения.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Шабуровского сельского поселения                                      Г. П. Дор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9:00Z</dcterms:created>
  <dc:creator>*****</dc:creator>
  <dc:description/>
  <dc:language>en-US</dc:language>
  <cp:lastModifiedBy>user</cp:lastModifiedBy>
  <cp:lastPrinted>2015-12-03T14:08:00Z</cp:lastPrinted>
  <dcterms:modified xsi:type="dcterms:W3CDTF">2016-09-14T08:09:00Z</dcterms:modified>
  <cp:revision>2</cp:revision>
  <dc:subject/>
  <dc:title/>
</cp:coreProperties>
</file>